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Beste Initiative für Kinder</w:t>
      </w:r>
    </w:p>
    <w:p>
      <w:pPr>
        <w:pStyle w:val="Normal"/>
        <w:spacing w:lineRule="auto" w:line="360"/>
        <w:rPr/>
      </w:pPr>
      <w:r>
        <w:rPr>
          <w:rFonts w:cs="Times New Roman" w:ascii="Times New Roman" w:hAnsi="Times New Roman"/>
          <w:b/>
          <w:sz w:val="24"/>
          <w:szCs w:val="24"/>
        </w:rPr>
        <w:t>ZDF zeichnet „sunshine4kids“ a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aby Schäfer, Gründerin des Vereins „sunshine4kids“, ist Gewinnerin der Mona-Lisa-Aktion „Deutschland für Kinder“. Die ZDF-Reihe stellte in den letzten Monaten verschiedene Initiativen vor, die sich ehrenamtlich für Kinder engagieren. Keine Organisation konnte Gaby Schäfer und ihrem Verein das Wasser reichen. Seit etwa einem Jahr bietet Schäfer’s Non-Profit-Initiative sunshine4kids kostenlose Segelfreizeiten für Kinder in schwierigen Lebenssituationen an. Der tatkräftige Einsatz der 34-jährigen Gewinnerin hat die Jury besonders beeindruckt: Die Mutter zweier Kinder nimmt einige Strapazen auf sich, um leidgeprüften Kids auf hoher See eine Freude zu machen. Die Suche nach Sponsoren und der Organisationsaufwand rund um die Segeltörns lassen der 34-Jährige wenig Freizeit: „Das kann man in Zeit nicht fassen, das sind Wochen, das sind Nächte, das sind Monate, die ich daran hänge. Wenn ich aber an Bord eines Segelbootes bin und die Kinder sehe, das entschädigt für alle Zeit der Wel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strahlenden Augen und glücklichen Gesichter der Kinder zeigen dem sunshine4kids-Team um Gaby Schäfer, dass sich ihr Engagement lohnt. Durch den Tod des Vaters oder der Mutter, Geldsorgen oder Gewalt in der Familie haben die jungen Menschen sonst wenig Grund zur Freude. Beim Segeln können sie ihre Sorgen über Bord werfen. „Diese Reise hilft mir sehr, über den Tod meiner Mutter hinwegzukommen," sagt der 16-jährige Alex. Vor kurzem starb seine krebskranke Mutter, die er zwei Jahre lang gepflegt hatte. Auf dem Törn erleben die Kids Zusammenhalt, Gemeinschaft und die Faszination des Segelns. Nach einigen Tagen an Bord dürfen die Teilnehmer das Boot selbst steuern. So lernen die Nachwuchssegler trotz Gegenwind nicht aufzugeben. Nicht nur auf dem Wasser kümmern sich Gaby und ihr Team um das Wohl der Kinder: Die Betriebswirtin unterstützte Alex auch bei seiner Suche nach einem Ausbildungsplatz mit Erfol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rischer Wind in den Seg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ZDF-Ehrung bringt frischen Wind und neue Kraft für die leidenschaftliche Seglerin: "Herzlichen Dank. Das motiviert mich natürlich, auch weiterhin an unseren Zielen festzuhalten. Und ich denke, dass wir da auf dem richtigen Weg sind und auf Dauer auch noch viel mehr Kinder erreichen können als bisher." Für die Zukunft hat „sunshine4kids“ Großes vor: Im September planen Gaby Schäfer und ihr Team eine „Friedensflotte für Deutschland“. Mit 16 Schiffen, einem Boot für jedes Bundesland, werden etwa 130 Kinder im Zeichen der Toleranz und es Friedens vor der kroatischen Küste segeln. Die Botschaft der Friedensflotte: Alle Kinder, besonders die bislang nicht auf der Sonnenseite des Lebens standen, haben eine Chance verdient. Die Zukunft der Segeltörns hängt jedoch davon ab, wie die Spendengelder fließen. Das sunshine4kids Team hofft deshalb weitere Sponsoren zu finden, damit künftig noch mehr Kindern zur Sonne segeln und ihre Sorgen über Bord werfen könne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58:00Z</dcterms:created>
  <dc:creator>Stefanie Goller</dc:creator>
  <dc:description/>
  <cp:keywords/>
  <dc:language>en-US</dc:language>
  <cp:lastModifiedBy> </cp:lastModifiedBy>
  <cp:lastPrinted>2008-07-14T12:05:00Z</cp:lastPrinted>
  <dcterms:modified xsi:type="dcterms:W3CDTF">2008-08-17T12:58:00Z</dcterms:modified>
  <cp:revision>2</cp:revision>
  <dc:subject/>
  <dc:title>Beste Initiative für Kinder</dc:title>
</cp:coreProperties>
</file>